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октября 2018 г.                                                    протокол заседания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Установление официальных символов, памятных дат муниципального образования и учреждение звания "Почетный житель муниципального образования"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N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МО Коломя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становление официальных символов, памятных дат муниципального образования и учреждение звания "Почетный житель муниципального образования"»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печатном издании и на официальном сайте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настоящим Решением остается за Главой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Реш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С.Э. Борисенко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октября 2018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(далее - Положение)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– МА МО Коломяги) вопроса местного значения: «Установление официальных символов, памятных дат муниципального образования и учреждение звания "Почетный житель муниципального образования"» (далее – вопрос местного значения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 № 131-Ф3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 от 21.03.1996 № 403 «О государственном геральдическом регистре Российской Федерации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нутригородском муниципальном образовании Санкт-Петербурга муниципальный округ Коломяги (далее МО Коломяги, муниципальное образование), в соответствии с федеральным законодательством и геральдическими правилами могут устанавливаются официальные символы, отражающие исторические, культурные, национальные и иные местные традиции, и особенности МО Коломяг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фициальные символы: виды, статус, назначение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фициальными символами МО Коломяги являются утвержденные в установленном порядке средства визуального (зрительного) обозначения муниципального образования, отражающие исторические, культурные, этнические и иные местные традиции, и особенности, прошедшие государственную регистрацию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фициальные символы МО Коломяги, а также порядок их использования утверждаются нормативным правовым актом Муниципального Совета МО Коломяги, в строгом соответствии с требованиями федерального законодательства и геральдическими правилами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фициальными символами МО «Коломяги» являются герб и флаг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Кроме указанных в п.2.3.официальных символов муниципальное образование может иметь такой официальный символ, как собственный гимн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се имеющиеся у муниципального образования официальные символы образуют комплекс геральдического обеспечения муниципального образования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Герб муниципального образования является главным официальным символом муниципального образования. Герб служит основным средством визуальной идентификации муниципального образования: его названия, административного статуса. Герб представляет собой условный знак, образуемый определенными фигурами и цветами, составленный по геральдическим правилам и употребляемый в соответствии с традициями геральдики и правовыми актами. На основе герба строятся все прочие официальные символы муниципального образован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Флаг муниципального образования является вторым по значимости основным официальным символом муниципального образования. Флаг служит средством визуальной идентификации муниципального образования в тех случаях и ситуациях, когда для данной цели невозможно или недостаточно использование герба. Флаг представляет собой полотнище с установленным сочетанием цветов и фигур, составленное по вексиллологическим правилам и употребляемое в установленном порядке. Флаг строится на основе герба и в свою очередь может служить основой для иных официальных символов муниципального образова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В МО Коломяги могут быть учреждены как все названные в п.2.3, 2.4. настоящего Положениявиды официальных символов, так и часть из них – в формах и объеме, необходимых МО Коломяги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 Порядок разработки и утверждения официальных символов МО Коломяги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фициальные символы МО Коломяги разрабатываются муниципальным образованием самостоятельно. Для этой цели могут быть привлечены силы художников и специалистов в сфере дизайна, геральдики и других видов искусства и отраслей народного хозяйства или путем проведения конкурса на право разработки официальных символов МО Коломяг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фициальные символы не являются объектами авторского права. МО Коломяги вправе увековечить имена их создателей, указав их в тексте муниципального правового акта, которым утвержден муниципальный символ. Одним из приложений, наряду с описанием символа муниципального образования, могут быть сведения об авторах символа муниципального образова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работка официального символа включает в себя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разработку проектных рисунков символа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разработку проектов документации о символе, включающую в себя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равового акта об утверждении символа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оложения о символе (документа, определяющего вид символа и правила его использования)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описания символа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символики учреждаемого знака (в виде пояснительной записки, исторической справки и т.п.)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работанные проекты следует представить в Геральдические совет при Президенте Российской Федерации для проведения геральдической экспертизы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Экспертиза, проводимая Геральдическим советом, может выдвинуть к проекту рекомендации по усовершенствованию и доработке, призванные обеспечить соответствие проекта законодательству Российской Федерации, принципам единой государственной политики в области геральдики, геральдическим правилам и избежать дублирований. После доработки проекта в соответствии с высказанными замечаниями (или в случае одобрительного заключения экспертизы) проект символа выносится на официальное утверждени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фициальные символы МО Коломяги утверждаются решениями Муниципального Совета МО Коломяги.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осударственная регистрация официальных символов МО Коломяг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се официальные символы МО Коломяги подлежа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Государственная регистрация официальных символов муниципального образования осуществляется путем их внесения в Государственный геральдический регистр Российской Федерации. Государственный геральдический регистр ведет Геральдический совет при Президенте Российской Федераци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Установление памятных дат муниципального образования и учреждение звания «Почетный житель муниципального образования»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амятные даты муниципального образования устанавливаются решением Муниципального Совета МО Коломяг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вание «Почетный житель муниципальног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образования» присваивается жителям МО Коломяги по решению Муниципального Совета МО Коломяги. Лицу, удостоенному звания «Почетный житель муниципального образования» вручается знак отлич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 Финансирование мероприятий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6.1. Финансирование расходов, связанных с реализацией вопроса местного значения осуществляется за счет средств местного бюджета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 Заключительные положения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нтроль за соблюдением настоящего Положения осуществляется в соответствии с действующим законодательством и Уставом Муниципального образовани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Maria_Urist</dc:creator>
  <dc:description/>
  <dc:language>en-US</dc:language>
  <cp:lastModifiedBy>Степанова</cp:lastModifiedBy>
  <dcterms:modified xsi:type="dcterms:W3CDTF">2018-11-29T10:00:00Z</dcterms:modified>
  <cp:revision>2</cp:revision>
  <dc:subject/>
  <dc:title/>
</cp:coreProperties>
</file>